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áva z exkurzie do galérie Danubiana dňa 26. 6. 2015 v rámci projektu COMENIUS</w:t>
      </w:r>
    </w:p>
    <w:p>
      <w:pPr>
        <w:pStyle w:val="Normal"/>
        <w:jc w:val="center"/>
        <w:rPr>
          <w:b/>
          <w:b/>
          <w:sz w:val="28"/>
          <w:szCs w:val="28"/>
        </w:rPr>
      </w:pPr>
      <w:r>
        <w:rPr>
          <w:b/>
          <w:sz w:val="28"/>
          <w:szCs w:val="28"/>
        </w:rPr>
      </w:r>
    </w:p>
    <w:p>
      <w:pPr>
        <w:pStyle w:val="Normal"/>
        <w:ind w:firstLine="708"/>
        <w:jc w:val="both"/>
        <w:rPr/>
      </w:pPr>
      <w:r>
        <w:rPr/>
        <w:t xml:space="preserve">Exkurzie do Danubiany za zúčastnilo 12 študentov: Chmurčiak, Lupták, Veselý, Nikolov, Kerepecká, Ušáková, Dulová, Žirošová, Adamovičová, Jureková, Bartošová, Palkovičová a dvaja pedagógovia: Kubánková, koordinátorka projektu Comenius, a Backová, učiteľka slovenského jazyka a literatúry a etickej výchovy. </w:t>
      </w:r>
    </w:p>
    <w:p>
      <w:pPr>
        <w:pStyle w:val="Normal"/>
        <w:ind w:firstLine="708"/>
        <w:jc w:val="both"/>
        <w:rPr/>
      </w:pPr>
      <w:r>
        <w:rPr/>
        <w:t>Cieľom exkurzie bolo  pozrieť si unikátnu výstavu moderného umenia na Dunaji, kde okrem obrazov a sôch moderného umenia v interiéri a exteriéri bola aj prezentácia fotografií K. Kálaya, zachycujúcich bratislavské Staré Mesto v polovici 20. storočia.  Účastníci si tak mohli porovnať dnešnú Bratislavu s pohľadmi na historickú časť mesta, predovšetkým zaujímavé fotografie hradu ešte pred jeho úplnou rekonštrukciou.</w:t>
      </w:r>
    </w:p>
    <w:p>
      <w:pPr>
        <w:pStyle w:val="Normal"/>
        <w:ind w:firstLine="708"/>
        <w:jc w:val="both"/>
        <w:rPr/>
      </w:pPr>
      <w:r>
        <w:rPr/>
        <w:t>Architektúra galérie samotnej je veľmi zaujímavá, najmä jej vsadenie do krásneho prostredia – polostrova na rieke Dunaj. Exkurzia do Čunova, do galérie Danubiana, nádherného kultúrneho stánku,  bola  pekným estetickým zážitkom, nakoľko pre všetkých účastníkov toto bola ich prvá návšteva.  Žiaci fotografiami zdokumentovali exkurziu pre potreby projektu.</w:t>
      </w:r>
    </w:p>
    <w:p>
      <w:pPr>
        <w:pStyle w:val="Normal"/>
        <w:jc w:val="both"/>
        <w:rPr/>
      </w:pPr>
      <w:r>
        <w:rPr/>
        <w:t>Zapísala:</w:t>
      </w:r>
    </w:p>
    <w:p>
      <w:pPr>
        <w:pStyle w:val="Normal"/>
        <w:jc w:val="both"/>
        <w:rPr/>
      </w:pPr>
      <w:r>
        <w:rPr/>
        <w:t>RNDr. Oľga Kubánková</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7:00Z</dcterms:created>
  <dc:creator>Kubanek</dc:creator>
  <dc:description/>
  <cp:keywords/>
  <dc:language>en-US</dc:language>
  <cp:lastModifiedBy>AJ-Kabinet 05</cp:lastModifiedBy>
  <cp:lastPrinted>2015-06-29T09:16:00Z</cp:lastPrinted>
  <dcterms:modified xsi:type="dcterms:W3CDTF">2015-06-29T07:17:00Z</dcterms:modified>
  <cp:revision>2</cp:revision>
  <dc:subject/>
  <dc:title/>
</cp:coreProperties>
</file>